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  CAMPIONATO INTERREGIONALE SERIE C2 DI G.A.F. – ZONA NORD-EST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20 Aprile 200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° Tur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  <w:u w:val="single"/>
        </w:rPr>
        <w:t>VOLTEGGIO</w:t>
      </w:r>
      <w:r>
        <w:rPr>
          <w:b/>
          <w:sz w:val="22"/>
          <w:szCs w:val="22"/>
        </w:rPr>
        <w:tab/>
        <w:t xml:space="preserve">                  </w:t>
      </w:r>
      <w:r>
        <w:rPr>
          <w:b/>
          <w:sz w:val="22"/>
          <w:szCs w:val="22"/>
          <w:u w:val="single"/>
        </w:rPr>
        <w:t xml:space="preserve">PARALLELE </w:t>
      </w: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>TRAVE</w:t>
      </w:r>
      <w:r>
        <w:rPr>
          <w:b/>
          <w:sz w:val="22"/>
          <w:szCs w:val="22"/>
        </w:rPr>
        <w:tab/>
        <w:t xml:space="preserve">                          </w:t>
      </w:r>
      <w:r>
        <w:rPr>
          <w:b/>
          <w:sz w:val="22"/>
          <w:szCs w:val="22"/>
          <w:u w:val="single"/>
        </w:rPr>
        <w:t>CORPO LIBERO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,30 Riscaldamento generale                        </w:t>
      </w:r>
      <w:r>
        <w:rPr>
          <w:sz w:val="22"/>
          <w:szCs w:val="22"/>
        </w:rPr>
        <w:t>Junior 2000 sq.A                 Gemonese                                   Bentegodi sq. A                         Ginnastica  Ferrara</w:t>
      </w: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,00 Inizio gara                                              </w:t>
      </w:r>
      <w:r>
        <w:rPr>
          <w:sz w:val="22"/>
          <w:szCs w:val="22"/>
        </w:rPr>
        <w:t xml:space="preserve">Junior 2000 sq. B                Corpo libero </w:t>
      </w: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entegodi sq. C                         Est Veronese  sq. A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minuti di riscaldamento per attrezzo         </w:t>
      </w:r>
      <w:r>
        <w:rPr>
          <w:sz w:val="22"/>
          <w:szCs w:val="22"/>
        </w:rPr>
        <w:t>Antares sq. B</w:t>
        <w:tab/>
        <w:t xml:space="preserve">     Virtus sq. A</w:t>
        <w:tab/>
        <w:t xml:space="preserve">                      Bentegodi sq. B</w:t>
        <w:tab/>
        <w:t>Est Veronese sq.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Antares sq. A                      Virtus sq. B</w:t>
        <w:tab/>
        <w:t xml:space="preserve">                      Renato Serra</w:t>
        <w:tab/>
        <w:t>Atletica 75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° Turno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7,00 Riscaldamento generale</w:t>
      </w:r>
      <w:r>
        <w:rPr>
          <w:sz w:val="22"/>
          <w:szCs w:val="22"/>
        </w:rPr>
        <w:t xml:space="preserve">                       Celle                                       Casier                                        Ginnic Club                               Castelfranco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7,30 inizio gara                                             </w:t>
      </w:r>
      <w:r>
        <w:rPr>
          <w:sz w:val="22"/>
          <w:szCs w:val="22"/>
        </w:rPr>
        <w:t xml:space="preserve">Fortitudo                                 La Ruota                                    Libertas Torviscosa                </w:t>
        <w:tab/>
        <w:t xml:space="preserve">Lugo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5  minuti di riscaldamento per attrezzo       </w:t>
      </w:r>
      <w:r>
        <w:rPr>
          <w:sz w:val="22"/>
          <w:szCs w:val="22"/>
        </w:rPr>
        <w:t>Audace</w:t>
        <w:tab/>
        <w:t xml:space="preserve">      Udinese                                      Amatori R.E. </w:t>
        <w:tab/>
        <w:t>Brentel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Blukippe                                Libertas Fiorano</w:t>
        <w:tab/>
        <w:t xml:space="preserve">                     Archea</w:t>
        <w:tab/>
        <w:tab/>
        <w:t>Edera sq.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Umberto I°                             Spes                                           Coop Nord-Est</w:t>
        <w:tab/>
        <w:t>Edera sq.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ginnaste del 2° turno effettueranno il riscaldamento generale nella palestrina adiacente il campo di g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premiazioni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 xml:space="preserve">                                 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 xml:space="preserve">                            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7:00Z</dcterms:created>
  <dc:creator>asd</dc:creator>
  <dc:description/>
  <cp:keywords/>
  <dc:language>en-US</dc:language>
  <cp:lastModifiedBy>asd</cp:lastModifiedBy>
  <cp:lastPrinted>2008-04-17T18:32:00Z</cp:lastPrinted>
  <dcterms:modified xsi:type="dcterms:W3CDTF">2008-04-17T16:33:00Z</dcterms:modified>
  <cp:revision>14</cp:revision>
  <dc:subject/>
  <dc:title>ORDINE DI LAVORO 2a PROVA CAMPIONATO REGIONALE SERIE “C” DI G</dc:title>
</cp:coreProperties>
</file>